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магистра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, магистранты фиксируют основные и особо важные моменты у себя в тетрадях. После выступления магистранты задают выступающему уточняющие вопросы, дискутируют с ним (10 минут). Таким образом, за семинарское занятие магистранты заслушивают и обсуждают 4 доклада.</w:t>
      </w:r>
    </w:p>
    <w:p>
      <w:pPr>
        <w:pStyle w:val="TextBody"/>
        <w:ind w:right="-1" w:firstLine="567"/>
        <w:rPr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Магистра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 не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Социально-этнические проблемы современной психологии» преподавателю рекомендуется использовать практические методы обучения: различные психодиагностические задания, различные кейс-стади и др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Современные социально-этнические проблемы психологии </w:t>
      </w:r>
      <w:r>
        <w:rPr>
          <w:b/>
          <w:sz w:val="24"/>
          <w:szCs w:val="24"/>
          <w:lang w:val="kk-KZ"/>
        </w:rPr>
        <w:t xml:space="preserve">как междисциплинарная отрасль научного знания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. 1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Понятие социально-этнические проблем психологии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Цели и задачи социально-этнической психологии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Основные теоретические ориентации социально-этнические проблем психологии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Современное состояние социально-этнические проблем психологии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</w:t>
      </w:r>
      <w:r>
        <w:rPr>
          <w:b/>
          <w:sz w:val="24"/>
          <w:szCs w:val="24"/>
          <w:lang w:val="kk-KZ"/>
        </w:rPr>
        <w:t xml:space="preserve"> Основные </w:t>
      </w:r>
      <w:r>
        <w:rPr>
          <w:b/>
          <w:sz w:val="24"/>
          <w:szCs w:val="24"/>
        </w:rPr>
        <w:t>подходы к социально-этническим проблемам психологии в истории становления и развития социально-психологических концепций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1.Истоки протонаучных </w:t>
      </w:r>
      <w:r>
        <w:rPr>
          <w:sz w:val="24"/>
          <w:szCs w:val="24"/>
        </w:rPr>
        <w:t xml:space="preserve">современных социально-этнических </w:t>
      </w:r>
      <w:r>
        <w:rPr>
          <w:bCs/>
          <w:sz w:val="24"/>
          <w:szCs w:val="24"/>
        </w:rPr>
        <w:t>иде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2.В.Вундт- основатель  психологии народо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3.Роль Г.Лебона в развитии </w:t>
      </w:r>
      <w:r>
        <w:rPr>
          <w:sz w:val="24"/>
          <w:szCs w:val="24"/>
        </w:rPr>
        <w:t>современных социально-этнических исследований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4.Роль Р. Бенедикт в развитии кросс-культурных исследовани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5.А.Кардинер - основатель концепции «основной личностной структуры»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6.Ф.Хсю - основатель  психологической антропологии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7.У.Риверс  - основатель кросс-культурной психологии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>Теоретические ориентации современных социально-этнических проблем в российской, казахстанской психолог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.Традиции современных социально-этнических в российской  психологии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.Развитие протонаучных современных социально-этнических исследований в Казахстане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3.Вклад Ш.Уалиханова и А.Кунанбаева в развитие современных социально-этнических исследований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Основные проблемы современных современных социально-этнических в Республике Казахстан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/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Основные понятия и категории </w:t>
      </w:r>
      <w:r>
        <w:rPr>
          <w:b/>
          <w:bCs/>
          <w:sz w:val="24"/>
          <w:szCs w:val="24"/>
        </w:rPr>
        <w:t xml:space="preserve">социально-этнической и кросс-культурной психологии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1.Понятие этнического и культурного ренессанса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2.Этнос и культура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3.Культурная и биологическая трансмиссия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4.Инкультурация и социализация 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Культурное посредничество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 xml:space="preserve">Основные принципы </w:t>
      </w:r>
      <w:r>
        <w:rPr>
          <w:b/>
          <w:bCs/>
          <w:sz w:val="24"/>
          <w:szCs w:val="24"/>
        </w:rPr>
        <w:t xml:space="preserve">социально-этнических и </w:t>
      </w:r>
      <w:r>
        <w:rPr>
          <w:b/>
          <w:spacing w:val="-4"/>
          <w:sz w:val="24"/>
          <w:szCs w:val="24"/>
        </w:rPr>
        <w:t>кросс-культурных исследований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1.Понятие принципов </w:t>
      </w:r>
      <w:r>
        <w:rPr>
          <w:sz w:val="24"/>
          <w:szCs w:val="24"/>
        </w:rPr>
        <w:t>социально-этнических исследований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Значение принципа «Мы» и Они» для понимания кросс-культурной психологии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Принцип учета различных факторов формирования личности как представителя определенной культуры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Принцип анализа психологических особенностей представителей той или иной культуры в единстве с проявлениями других их характеристик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5.Принцип учета многообразия проявлений психологических характеристик людей как представителей той или иной культуры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>6.Принцип сравнительности в анализе психологических особенностей личности как представителя той или иной культуры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Особенности проведения социально-этнических исследований в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6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.Особенности социально-этнических исследований, кросс-культурных исследований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.Д.Мацумото об особенностях кросс-культурных исследований 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Дж.Берри, Пуртинга об особенностях кросс-культурных исследований 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Планирования социально-этнических исследований кросс-культурного исследования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5.Надежность социально-этнических исследований, кросс-культурных исследовани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</w:t>
      </w:r>
      <w:r>
        <w:rPr>
          <w:b/>
          <w:bCs/>
          <w:sz w:val="24"/>
          <w:szCs w:val="24"/>
        </w:rPr>
        <w:t>Психологические измерения этноса, культур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онятие «культурного синдро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стота – слож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Индивидуализ-коллектив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ткрытость-закрыт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Избежание неопределё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Дистанция в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.Маскулинность-фемин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keepNext w:val="false"/>
        <w:jc w:val="center"/>
        <w:rPr/>
      </w:pPr>
      <w:r>
        <w:rPr/>
        <w:t xml:space="preserve">Семинар 8. </w:t>
      </w:r>
      <w:r>
        <w:rPr>
          <w:bCs w:val="false"/>
        </w:rPr>
        <w:t xml:space="preserve">Личность как объект </w:t>
      </w:r>
      <w:r>
        <w:rPr/>
        <w:t xml:space="preserve">социально-этнических </w:t>
      </w:r>
      <w:r>
        <w:rPr>
          <w:bCs w:val="false"/>
        </w:rPr>
        <w:t xml:space="preserve">исследований в психологии 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8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1.Понятие личности в этнопсихологическом, кросс-культурном аспекте 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Индигенная личность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Проблемы экспериментального исследования личности в кросс-культурном аспект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9. </w:t>
      </w:r>
      <w:r>
        <w:rPr>
          <w:b/>
          <w:bCs/>
          <w:sz w:val="24"/>
          <w:szCs w:val="24"/>
        </w:rPr>
        <w:t xml:space="preserve">Этнос, культура и развитие личности 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1. Этнос, культура и темперамент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2.</w:t>
      </w:r>
      <w:r>
        <w:rPr>
          <w:iCs/>
          <w:spacing w:val="4"/>
          <w:sz w:val="24"/>
          <w:szCs w:val="24"/>
        </w:rPr>
        <w:t xml:space="preserve"> Этнопсихологические, кросс-культурные исследования привязанности</w:t>
      </w:r>
      <w:r>
        <w:rPr>
          <w:spacing w:val="4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3. Культура и психологические процессы развития личности. Когнитивное развитие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4. Нравственное развитие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5. Социально-эмоциональное развитие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6.</w:t>
      </w:r>
      <w:r>
        <w:rPr>
          <w:b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ультура и сознание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Семинар 10. </w:t>
      </w:r>
      <w:r>
        <w:rPr>
          <w:b/>
          <w:sz w:val="24"/>
          <w:szCs w:val="24"/>
          <w:lang w:val="kk-KZ"/>
        </w:rPr>
        <w:t xml:space="preserve">Исследование памяти, </w:t>
      </w:r>
      <w:r>
        <w:rPr>
          <w:b/>
          <w:sz w:val="24"/>
          <w:szCs w:val="24"/>
        </w:rPr>
        <w:t xml:space="preserve">интеллекта в </w:t>
      </w:r>
      <w:r>
        <w:rPr>
          <w:b/>
          <w:sz w:val="24"/>
          <w:szCs w:val="24"/>
          <w:lang w:val="kk-KZ"/>
        </w:rPr>
        <w:t>с</w:t>
      </w:r>
      <w:r>
        <w:rPr>
          <w:b/>
          <w:sz w:val="24"/>
          <w:szCs w:val="24"/>
        </w:rPr>
        <w:t xml:space="preserve">оциально-этническом аспекте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0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 xml:space="preserve">1. Программы изучения познавательных процессов. 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2. Этнос, культура и память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3. Этнос, культура и интеллект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Семинар 11. </w:t>
      </w:r>
      <w:r>
        <w:rPr>
          <w:b/>
          <w:sz w:val="24"/>
          <w:szCs w:val="24"/>
          <w:lang w:val="kk-KZ"/>
        </w:rPr>
        <w:t>Исследование восприятие в с</w:t>
      </w:r>
      <w:r>
        <w:rPr>
          <w:b/>
          <w:sz w:val="24"/>
          <w:szCs w:val="24"/>
        </w:rPr>
        <w:t xml:space="preserve">оциально-этническом </w:t>
      </w:r>
      <w:r>
        <w:rPr>
          <w:b/>
          <w:sz w:val="24"/>
          <w:szCs w:val="24"/>
          <w:lang w:val="kk-KZ"/>
        </w:rPr>
        <w:t>аспекте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1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1. Исторические основы этнопсихологических и кросс-культурных исследований восприятия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2. Сенсорные функции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3. Восприятие узоров и изображени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>4. Узнавание лиц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Семинар 12. </w:t>
      </w:r>
      <w:r>
        <w:rPr>
          <w:b/>
          <w:sz w:val="24"/>
          <w:szCs w:val="24"/>
          <w:lang w:val="kk-KZ"/>
        </w:rPr>
        <w:t>Исследование эмоций в с</w:t>
      </w:r>
      <w:r>
        <w:rPr>
          <w:b/>
          <w:sz w:val="24"/>
          <w:szCs w:val="24"/>
        </w:rPr>
        <w:t xml:space="preserve">оциально-этническом </w:t>
      </w:r>
      <w:r>
        <w:rPr>
          <w:b/>
          <w:sz w:val="24"/>
          <w:szCs w:val="24"/>
          <w:lang w:val="kk-KZ"/>
        </w:rPr>
        <w:t>аспекте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2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1. Универсальность эмоций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. Распознавание лицевой экспрессии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3. Распознание по выражению голоса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 Правила выражения эмоци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Этнос, культура и общ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3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Понятие межэтнического общения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Коммуникативные стили общения</w:t>
      </w:r>
      <w:r>
        <w:rPr>
          <w:i/>
          <w:i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Вербальная коммуникация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Культура и лексик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Невербальные средства общения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Билингвизм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С</w:t>
      </w:r>
      <w:r>
        <w:rPr>
          <w:b/>
          <w:sz w:val="24"/>
          <w:szCs w:val="24"/>
        </w:rPr>
        <w:t>оциально-этническое</w:t>
      </w:r>
      <w:r>
        <w:rPr>
          <w:b/>
          <w:sz w:val="24"/>
          <w:szCs w:val="24"/>
          <w:lang w:val="kk-KZ"/>
        </w:rPr>
        <w:t xml:space="preserve"> исследование здоровь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1.Этнческие и культурные различия в представлениях о здоровье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2.Здоровье и социально-экономический статус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3.Зависимость заболеваемости от культурных ценносте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4.Влияние этноса, культуры на патологическое поведение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5.Этнос, культура и лечение патологического поведения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Этнос, культура и социальное поведени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1.Групповая психология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2.Оценка отношений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3.Различия в значимости отношений в разных этносах, культурах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4.Культура, восприятие личности и привлекательность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pacing w:val="4"/>
          <w:sz w:val="24"/>
          <w:szCs w:val="24"/>
        </w:rPr>
        <w:t>5.Культура и межличностное влечение: любовь, сексуальные отношения и смешанные бр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1"/>
        <w:spacing w:lineRule="auto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ймаганбетова О.Х. </w:t>
      </w:r>
      <w:r>
        <w:rPr>
          <w:rFonts w:cs="Times New Roman" w:ascii="Times New Roman" w:hAnsi="Times New Roman"/>
          <w:sz w:val="24"/>
          <w:szCs w:val="24"/>
        </w:rPr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КазНУ, 2008. – 176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Берри Дж., Пуртинга А.Х., Сигалл М.Х., Дасен П.Р. Кросс-культурная психолог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следования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менение. - Харьков: Гуманитарный Центр, 2007. - 765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"Ключ", 2011. – 224 с.</w:t>
      </w:r>
    </w:p>
    <w:p>
      <w:pPr>
        <w:pStyle w:val="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Мацумото Д. Психология и культура. – СПб.: Изд.дом на Неве, 2004. – 500с.</w:t>
      </w:r>
    </w:p>
    <w:p>
      <w:pPr>
        <w:pStyle w:val="1"/>
        <w:spacing w:lineRule="auto" w:line="240"/>
        <w:ind w:hanging="0"/>
        <w:rPr/>
      </w:pPr>
      <w:r>
        <w:rPr>
          <w:bCs/>
          <w:iCs/>
          <w:caps/>
          <w:spacing w:val="-4"/>
          <w:sz w:val="24"/>
          <w:szCs w:val="24"/>
        </w:rPr>
        <w:t>5.П</w:t>
      </w:r>
      <w:r>
        <w:rPr>
          <w:bCs/>
          <w:iCs/>
          <w:spacing w:val="-4"/>
          <w:sz w:val="24"/>
          <w:szCs w:val="24"/>
        </w:rPr>
        <w:t>очебут</w:t>
      </w:r>
      <w:r>
        <w:rPr>
          <w:bCs/>
          <w:iCs/>
          <w:caps/>
          <w:spacing w:val="-4"/>
          <w:sz w:val="24"/>
          <w:szCs w:val="24"/>
        </w:rPr>
        <w:t xml:space="preserve"> Л.Г. К</w:t>
      </w:r>
      <w:r>
        <w:rPr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bCs/>
          <w:iCs/>
          <w:caps/>
          <w:spacing w:val="-4"/>
          <w:sz w:val="24"/>
          <w:szCs w:val="24"/>
        </w:rPr>
        <w:t>. – М., СПб, В</w:t>
      </w:r>
      <w:r>
        <w:rPr>
          <w:bCs/>
          <w:iCs/>
          <w:spacing w:val="-4"/>
          <w:sz w:val="24"/>
          <w:szCs w:val="24"/>
        </w:rPr>
        <w:t>оронеж</w:t>
      </w:r>
      <w:r>
        <w:rPr>
          <w:bCs/>
          <w:iCs/>
          <w:caps/>
          <w:spacing w:val="-4"/>
          <w:sz w:val="24"/>
          <w:szCs w:val="24"/>
        </w:rPr>
        <w:t>: П</w:t>
      </w:r>
      <w:r>
        <w:rPr>
          <w:bCs/>
          <w:iCs/>
          <w:spacing w:val="-4"/>
          <w:sz w:val="24"/>
          <w:szCs w:val="24"/>
        </w:rPr>
        <w:t xml:space="preserve">итер, </w:t>
      </w:r>
      <w:r>
        <w:rPr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6.С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тефаненко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Т.Г. Э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тно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- М.: А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спект пресс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06. - 38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7.Триандис Г. Культура и социальное поведение. - М.: ФОРУМ, 2010. – 384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полнительна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Андреева Г.М. Социальная психология. - М.: Аспект Пресс, 2010. - 432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Сикевич З.В. Социология и психология национальных отношений. – СПб., Изд-во Михайлова В.А.,1999. – 203 с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ww.gumer.info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BOSS</cp:lastModifiedBy>
  <dcterms:modified xsi:type="dcterms:W3CDTF">2013-11-20T13:02:00Z</dcterms:modified>
  <cp:revision>78</cp:revision>
  <dc:subject/>
  <dc:title/>
</cp:coreProperties>
</file>